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100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09369-8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21 августа 2024 год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рябина Владислава Геннадьевича,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руководитель ООО ЧОП «Корона», расположенного по адресу: ХМАО-Югра г. Сургут, Пушкина ул, д. 25, кв. 25, предусмотренного  ч.1 ст. 15.33.2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5.06.2024 г. Скрябин Владислав Геннадьевич, являясь должностным лицом, с нарушением срока, указанного в п. 6 ст. 11 Федерального закона от 01.04.1996 г. N27-ФЗ "Об индивидуальном (персонифицированном) учете в системе обязательного пенсионного страхования и обязательного социального страхования", предоставил в Отделение Фонда пенсионного и социального страхования Российской Федерации по ХМАО-Югре сведения о дате прекращения договора гражданско-правового характера от 31.10.2023 года по форме ЕФС-1 на 1 застрахованное лицо. В соответствии с вышеназванной нормой данная отчетность должна быть представлена в случае прекращения договора не позднее рабочего дня, следующего за днем его прекращения, то есть до 01.11.2023 года соответствен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рябин Владислав Геннадьевич, будучи извещенным надлежащим образом о времени и месте судебного разбирательства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Скрябина Владислава Геннад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11312/2024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витанция о регистрации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атьей 15 Федерального закона от 01.04.1996 N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рябина Владислава Геннадьевича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рябина Владислава Геннадь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202788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1 августа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100/2606/2024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